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6"/>
          <w:szCs w:val="26"/>
        </w:rPr>
        <w:t xml:space="preserve">PENSÃO por </w:t>
      </w:r>
      <w:r>
        <w:rPr>
          <w:rFonts w:cs="Southern" w:ascii="Southern" w:hAnsi="Southern"/>
          <w:b/>
          <w:bCs/>
          <w:sz w:val="26"/>
          <w:szCs w:val="26"/>
        </w:rPr>
        <w:t>MORTE PARA O GENITOR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 SENHOR(A) DOUTOR(A) JUIZ(A) DO JUIZADO ESPECIAL FEDERAL PREVIDENCIÁRIO DA SEÇÃO JUDICIÁRIA DE SÃO PAULO </w:t>
      </w:r>
    </w:p>
    <w:p>
      <w:pPr>
        <w:pStyle w:val="Normal"/>
        <w:widowControl w:val="false"/>
        <w:autoSpaceDE w:val="false"/>
        <w:spacing w:lineRule="atLeast" w:line="32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2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PARA CONCESSÃO DE PENSÃO MORTE PARA O GENITOR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 xml:space="preserve">INSTITUTO NACIONAL DO SEGURO SOCIAL, </w:t>
      </w:r>
      <w:r>
        <w:rPr>
          <w:rFonts w:cs="Southern" w:ascii="Southern" w:hAnsi="Southern"/>
          <w:sz w:val="21"/>
          <w:szCs w:val="21"/>
        </w:rPr>
        <w:t>na pessoa de seu representante legal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elos seguintes fatos e fundamentos: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1 - DOS FATOS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, conforme demonstram os documentos em anexo, deu entrada no INSS, para que lhe fosse concedido o benefício previdenciário pensão por morte, em virtude do falecimento de sua filha.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entrada no pedido do benefício se deu em 31/05/2001, conforme comprovante em anexo. Deste pedido, restou-se indeferido. Em razão deste indeferimento, o autor recorreu da decisão, e impetrou recurso em 12/12/2001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apesar de já se passarem mais de 36 meses da data de entrada, o órgão público, não informou ainda se o benefício será concedido ou nã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ra, com certeza isso traz enorme prejuízo ao segurado, uma vez que o mesmo não possui segurança jurídica nenhuma sobre o que deve fazer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Ele não sabe se já anexou todos os documentos necessários, para que o benefício lhe fosse concedido, uma vez que a filha era o único arrimo da família, e não teve filhos, e nem marido, portanto seus únicos dependentes legais eram os seus pais, e precisando de uma certeza jurídica e que o órgão administrativo não lhe traz, o mesmo vem perante a justiça para que seja cumprido o que</w:t>
      </w:r>
      <w:r>
        <w:rPr>
          <w:rFonts w:cs="Southern" w:ascii="Southern" w:hAnsi="Southern"/>
          <w:b/>
          <w:bCs/>
          <w:sz w:val="21"/>
          <w:szCs w:val="21"/>
        </w:rPr>
        <w:t xml:space="preserve"> </w:t>
      </w:r>
      <w:r>
        <w:rPr>
          <w:rFonts w:cs="Southern" w:ascii="Southern" w:hAnsi="Southern"/>
          <w:sz w:val="21"/>
          <w:szCs w:val="21"/>
        </w:rPr>
        <w:t>determina a lei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o artigo 174 do decreto Nº 3.048/1999 o seguinte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174. o primeiro pagamento da renda mensal do benefício será efetuado em até 45 dias após a data da apresentação, pelo segurado, da documentação necessária à sua concessão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 redação acima se percebe que o Instituto do Seguro Social, possui um prazo de 45 dias para outorgar resposta ao segurado, e prorrogar de forma injustificada a resposta, somente causa aumento ao sofrimento do Autor, devido, esta insegurança jurídic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, o Autor devido a não informação se terá direito ou não ao benefício, é obrigado a passar por grandes necessidades, uma vez que o mesmo possui 69 anos, e não possui condições de exercer quaisquer ofícios, e atende todos os requisitos exigidos pela lei, uma vez que já fez jus a concessão do benefício pleitea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, do descaso, do órgão administrativo, e da total insegurança do Autor, requer se digne Vossa Excelênci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Conceder ao Autor os benefícios da justiça gratuita, uma vez que o mesmo se declara pobre no sentido jurídico do termo;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) requer desde já a possibilidade do Autor vir a produzir todas as provas permitidas em direito, reservando-se, porém, o direito de especificá-las, oportuna e motivadamente, naquelas que entenderem necessárias;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) Julgar, afinal, PROCEDENTE a presente ação, para fins de que o órgão administrativo seja condenado remeter o processo administrativo de nº XXX.XXX.XXX-X, para o órgão judicial, e, forneça todos os documentos que estiver em sua posse, para a concessão do benefício previdenciário requerido pelo Autor e instruído devidamente com todos os documentos requisitados, e deverá este órgão pagar o valor mensal em forma de Pensão por morte, e deverá também pagar os valores devidos desde a entrada no pedido do benefício de forma corrigida e atualizado conforme os índices legais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tribuem à causa, de acordo com o que dispõe a Lei 9.099/94, o valor de R$ 15.600, 00 (quinze mil e seiscentos reais)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0:00Z</dcterms:created>
  <dc:creator>Cliente</dc:creator>
  <dc:description/>
  <cp:keywords/>
  <dc:language>en-US</dc:language>
  <cp:lastModifiedBy>Cliente</cp:lastModifiedBy>
  <dcterms:modified xsi:type="dcterms:W3CDTF">2008-07-20T02:20:00Z</dcterms:modified>
  <cp:revision>1</cp:revision>
  <dc:subject/>
  <dc:title>-------------------------------------------------------------</dc:title>
</cp:coreProperties>
</file>